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4"/>
        <w:gridCol w:w="3488"/>
        <w:gridCol w:w="314"/>
        <w:gridCol w:w="740"/>
        <w:gridCol w:w="4499"/>
      </w:tblGrid>
      <w:tr>
        <w:trPr>
          <w:trHeight w:val="2650" w:hRule="atLeast"/>
          <w:cantSplit w:val="true"/>
        </w:trPr>
        <w:tc>
          <w:tcPr>
            <w:tcW w:w="429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60"/>
                <w:sz w:val="20"/>
                <w:szCs w:val="20"/>
                <w:lang w:eastAsia="ru-RU"/>
              </w:rPr>
              <w:t>МВД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У МВД России по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ЖМУНИЦИПАЛЬНЫЙ ОТДЕЛ МИНИСТЕРСТВА ВНУТРЕННИХ ДЕЛ РОССИЙСКОЙ ФЕДЕРАЦИИ «ВОЛЬСКИЙ» 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МО МВД России «Вольск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ратовской област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Водопьянова, 140, г.Вольск, 41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 № 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№ _________  от 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940</wp:posOffset>
                      </wp:positionV>
                      <wp:extent cx="285750" cy="0"/>
                      <wp:effectExtent l="0" t="5080" r="0" b="508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2pt" to="19.35pt,12.2pt" ID="Прямая соединительная линия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54940</wp:posOffset>
                      </wp:positionV>
                      <wp:extent cx="0" cy="114300"/>
                      <wp:effectExtent l="5080" t="0" r="5080" b="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12.2pt" to="-3.1pt,21.1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508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635" b="508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4pt,0.7pt" to="218.35pt,0.7pt" ID="Прямая соединительная линия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8890</wp:posOffset>
                      </wp:positionV>
                      <wp:extent cx="0" cy="114300"/>
                      <wp:effectExtent l="5080" t="0" r="5080" b="0"/>
                      <wp:wrapNone/>
                      <wp:docPr id="4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4pt,0.7pt" to="218.4pt,9.65pt" ID="Прямая соединительная линия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м редакторам газ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ьск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ольская нед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Жил - был Вольс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иханские но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ша жизнь»</w:t>
            </w:r>
          </w:p>
          <w:p>
            <w:pPr>
              <w:pStyle w:val="Normal"/>
              <w:spacing w:lineRule="auto" w:line="240" w:before="0" w:after="0"/>
              <w:ind w:left="354" w:right="-108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54" w:right="-108" w:hanging="0"/>
              <w:rPr>
                <w:rFonts w:ascii="Times New Roman" w:hAnsi="Times New Roman" w:eastAsia="Times New Roman" w:cs="Times New Roman"/>
                <w:i/>
                <w:i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  <w:lang w:eastAsia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0" b="5080"/>
                      <wp:wrapNone/>
                      <wp:docPr id="5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12.55pt,9pt" ID="Прямая соединительная линия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6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9pt" to="-5.4pt,17.9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228600" cy="0"/>
                      <wp:effectExtent l="0" t="5080" r="635" b="508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183.55pt,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нформация </w:t>
            </w:r>
          </w:p>
        </w:tc>
        <w:tc>
          <w:tcPr>
            <w:tcW w:w="31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14300</wp:posOffset>
                      </wp:positionV>
                      <wp:extent cx="0" cy="114300"/>
                      <wp:effectExtent l="5080" t="0" r="5080" b="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pt,9pt" to="9.2pt,17.95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  <w:tc>
          <w:tcPr>
            <w:tcW w:w="44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рошу разместить в Вашем печатном издании, а так же на Ваших сайтах следующую информацию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безопасности  юных пешеходов в период с 16 по 20 октября 2023 года сотрудники Госавтоинспекции МО МВД России «Вольский» на обслуживаемой  территории проводят профилактическое мероприятие «Пешеход, засветись!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inherit;Times New Roman" w:hAnsi="inherit;Times New Roman" w:cs="inherit;Times New Roman"/>
          <w:sz w:val="28"/>
          <w:szCs w:val="28"/>
        </w:rPr>
      </w:pPr>
      <w:r>
        <w:rPr>
          <w:rFonts w:cs="inherit;Times New Roman" w:ascii="inherit;Times New Roman" w:hAnsi="inherit;Times New Roman"/>
          <w:sz w:val="28"/>
          <w:szCs w:val="28"/>
        </w:rPr>
        <w:t>Основная доля наездов на пешеходов приходится именно на темное время суток, когда водитель не в состоянии увидеть появившегося на проезжей части человека. Сопутствуют наездам и неблагоприятные осенне-зимние условия – туман, дождь, первый гололёд, сильный ветер. Именно по этой причине каждому пешеходу в темное время суток и в условиях недостаточной видимости рекомендуется иметь при себе предметы со световозвращающими элементами и обеспечивать видимость этих предметов водителями транспортных средств. Обозначая себя, таким образом, пеший участник дорожного движения предупреждает автомобилистов о своем появлении на проезжей ч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возвращатель – это специальный аксессуар, который крепится к одежде, рюкзаку или сумке, он ярко отражает свет фар, позволяя водителю издалека увидеть пешехода, а значит – вовремя среагировать и избежать возможного ДТП. Световозвращатель необходим для того, чтобы обезопасить пешеходов. Световозвращатель является эффективным средством безопасности для детей и взрослых в темное время и условиях плохой видимости: сумерки, дождь, снег или тума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пешехода есть световозвращатель, то водитель сможет заметить его уже на расстоянии около 150 метров в ближнем свете фар, и за 400 метров, если включен дальний свет фар. (Сравните: пешехода без световозвращателя в темной одежде водитель способен увидеть только на расстоянии 30-40 метр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на дороге зависит как от пешеходов, так и от водителей. Поэтому и водителям, и пешеходам необходимо соблюдать простые правила, при соблюдении которых риск дорожно-транспортных происшествий уменьшится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напоминает водителям транспортных средств: заблаговременно снижайте скорость, не спешите объезжать транспорт, который остановился перед пешеходным переходом, остановитесь и пропустите пешеходов, переходящих дорогу. Необходимо повысить внимание к маленьким пешеходам. Помните! Поведение ребенка на дороге бывает непредсказуемым, поэтому будьте особенно внимательны при проезде пешеходных переходов, в районе мест расположения учебных и дошкольных учреждений, спортивных площадок, магазинов и рынк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881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1862"/>
      </w:tblGrid>
      <w:tr>
        <w:trPr/>
        <w:tc>
          <w:tcPr>
            <w:tcW w:w="6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Госавтоинспекции МО МВД России «Во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cs="Times New Roman"/>
      <w:i/>
      <w:iCs/>
      <w:color w:val="243F6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  <w:lang w:val="be-BY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autoSpaceDE w:val="false"/>
      <w:spacing w:lineRule="atLeast" w:line="48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be-BY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13:00Z</dcterms:created>
  <dc:creator>Admin</dc:creator>
  <dc:description/>
  <cp:keywords/>
  <dc:language>en-US</dc:language>
  <cp:lastModifiedBy>Илья Какоткин</cp:lastModifiedBy>
  <cp:lastPrinted>2023-10-12T11:05:00Z</cp:lastPrinted>
  <dcterms:modified xsi:type="dcterms:W3CDTF">2023-10-25T08:13:00Z</dcterms:modified>
  <cp:revision>2</cp:revision>
  <dc:subject/>
  <dc:title/>
</cp:coreProperties>
</file>